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46"/>
      </w:tblGrid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rFonts w:eastAsia="Calibri" w:cs=""/>
                <w:b/>
                <w:kern w:val="0"/>
                <w:sz w:val="48"/>
                <w:szCs w:val="36"/>
                <w:lang w:val="fr-FR" w:eastAsia="en-US" w:bidi="ar-SA"/>
              </w:rPr>
              <w:t>Règlement Intéri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fr-FR" w:eastAsia="en-US" w:bidi="ar-SA"/>
              </w:rPr>
              <w:t>« Maison Des Jeunes Mesnilois 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(MDJ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fr-FR" w:eastAsia="en-US" w:bidi="ar-SA"/>
              </w:rPr>
              <w:t>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06 63 11 74 98 Dam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07 68 13 45 97 Laeti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oupe Facebook : MDJM du Mesnil Amelo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DJM@lemesnilamelot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4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drawing>
                <wp:inline distT="0" distB="0" distL="0" distR="0">
                  <wp:extent cx="1847850" cy="14046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a Maison Des Jeunes Mesnilois est ouverte aux jeunes de 10 et/ou collégien à 17 ans, habitant le Mesnil Amel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AIRES ET JOURS D’OUVERTU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MDJM est ouverte toute l’année, hors jours fériés et fermetures exceptionnelles annoncées préalablemen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ériode scolai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Tous les mercredis après-midi de 14h à 18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undi, mardi, jeudi, vendredi de 17h à 19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  <w:u w:val="single"/>
        </w:rPr>
        <w:t>Période de vacances scolai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undi, mardi, mercredi, jeudi et vendredi de 9h à 12h et de 13h30 à 18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Un service repas est mis en place sous réserve d’inscription préalabl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n fonction des activités, animations ou sorties proposées, ces horaires sont susceptibles de changer.  Les familles seront averties préalablemen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’accès à la MDJM est accordé sous réserve du paiement de la cotisation annuelle de 40 euros (une facture vous sera envoyé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CRIP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 jeune fréquentant la MDJM, même occasionnellement doit être inscrit. Les inscriptions sont valables durant une année (de septembre à août).</w:t>
      </w:r>
    </w:p>
    <w:p>
      <w:pPr>
        <w:pStyle w:val="Normal"/>
        <w:jc w:val="both"/>
        <w:rPr/>
      </w:pPr>
      <w:r>
        <w:rPr/>
        <w:t>A chaque rentrée scolaire, une nouvelle inscription sera demandée.</w:t>
      </w:r>
    </w:p>
    <w:p>
      <w:pPr>
        <w:pStyle w:val="Normal"/>
        <w:jc w:val="both"/>
        <w:rPr/>
      </w:pPr>
      <w:r>
        <w:rPr/>
        <w:t>Documents à fournir au moment de l’inscription 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iche d’inscription (signée du responsable et du jeun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ttestation d’assurance extra-scolaire (responsabilité civil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hotocopie des vaccins obligatoire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ustificatif de domicile attestant d’une résidence au Mesnil-Amelot (taxe d’habitatio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RIVÉE A LA MDJ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est possible pour les jeunes d’arriver à la MDJM seul, ou accompagné d’un responsable, sur le temps d’ouverture de la structure.</w:t>
      </w:r>
    </w:p>
    <w:p>
      <w:pPr>
        <w:pStyle w:val="Normal"/>
        <w:jc w:val="both"/>
        <w:rPr/>
      </w:pPr>
      <w:r>
        <w:rPr/>
        <w:t>En cas d’activités particulières, les arrivées pourront se faire à des horaires inhabituel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 DE LA MDJ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es départs varieront en fonction du type d’inscription de chacun et des autorisations de sorti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u w:val="single"/>
        </w:rPr>
        <w:t>Sortie libre</w:t>
      </w:r>
      <w:r>
        <w:rPr/>
        <w:t> : Les jeunes peuvent quitter seul la structure à l’heure qu’ils veule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/>
      </w:pPr>
      <w:r>
        <w:rPr>
          <w:u w:val="single"/>
        </w:rPr>
        <w:t>Sortie seul à la fermeture</w:t>
      </w:r>
      <w:r>
        <w:rPr/>
        <w:t> : Les jeunes quittent seul la structure à la fermetu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/>
      </w:pPr>
      <w:r>
        <w:rPr>
          <w:u w:val="single"/>
        </w:rPr>
        <w:t>Sortie accompagnée</w:t>
      </w:r>
      <w:r>
        <w:rPr/>
        <w:t> : Les jeunes quittent la structure avec la venue d’un responsable autorisé à le récupérer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En cas de sortie, les heures de départs peuvent varier.</w:t>
      </w:r>
    </w:p>
    <w:p>
      <w:pPr>
        <w:pStyle w:val="Normal"/>
        <w:jc w:val="both"/>
        <w:rPr/>
      </w:pPr>
      <w:r>
        <w:rPr/>
        <w:t>Si au cours de l’année un changement de sortie est voulu par les familles, une demande écrite devra être faite par les responsables légaux.</w:t>
      </w:r>
    </w:p>
    <w:p>
      <w:pPr>
        <w:pStyle w:val="Normal"/>
        <w:jc w:val="both"/>
        <w:rPr/>
      </w:pPr>
      <w:r>
        <w:rPr/>
        <w:t>Au cas où une personne non autorisée devrait récupérer un jeune, les animateurs devront être avertis au préalable et une pièce d’identité sera exigée.</w:t>
      </w:r>
    </w:p>
    <w:p>
      <w:pPr>
        <w:pStyle w:val="Normal"/>
        <w:jc w:val="both"/>
        <w:rPr/>
      </w:pPr>
      <w:r>
        <w:rPr/>
        <w:t>En ce qui concerne les ouvertures périscolaires (hors mercredis), chaque jeune peut arriver et repartir à sa gui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CULARITÉ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aitements médicaux : Aucun traitement ne sera administré sans présence d’un PA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lergies : Toutes allergies (alimentaires ou autres) devront être signalées sur la fiche d’inscription, et un PAI devra être également remp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29210" distL="0" distR="28575" simplePos="0" locked="0" layoutInCell="0" allowOverlap="1" relativeHeight="3" wp14:anchorId="0D1D8EA8">
                <wp:simplePos x="0" y="0"/>
                <wp:positionH relativeFrom="column">
                  <wp:posOffset>1824355</wp:posOffset>
                </wp:positionH>
                <wp:positionV relativeFrom="paragraph">
                  <wp:posOffset>6985</wp:posOffset>
                </wp:positionV>
                <wp:extent cx="2314575" cy="9525"/>
                <wp:effectExtent l="0" t="6985" r="635" b="6350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444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.55pt" to="325.85pt,1.25pt" ID="Connecteur droit 2" stroked="t" o:allowincell="f" style="position:absolute;flip:y" wp14:anchorId="0D1D8EA8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’équipe d’animation reste à votre disposition et à votre écoute pour tous problèmes éventuels.</w:t>
      </w:r>
    </w:p>
    <w:p>
      <w:pPr>
        <w:pStyle w:val="Normal"/>
        <w:jc w:val="both"/>
        <w:rPr/>
      </w:pPr>
      <w:r>
        <w:rPr>
          <w:b/>
        </w:rPr>
        <w:t>En cas de non-respect du règlement, des règles de vie instaurées dans la MDJM, ou d’un comportement inadapté à la vie en collectivité (violence, agressivité), nous nous réservons le droit après avoir rencontré les parents, ainsi que le Maire, d’exclure l’enfant concerné.</w:t>
      </w:r>
    </w:p>
    <w:p>
      <w:pPr>
        <w:pStyle w:val="Normal"/>
        <w:jc w:val="both"/>
        <w:rPr/>
      </w:pPr>
      <w:r>
        <w:rPr/>
        <w:t>Je (nom, prénom) ……………………………………………………………………………..   certifie avoir pris connaissance de ce règlement.</w:t>
      </w:r>
    </w:p>
    <w:p>
      <w:pPr>
        <w:pStyle w:val="Normal"/>
        <w:jc w:val="both"/>
        <w:rPr/>
      </w:pPr>
      <w:r>
        <w:rPr/>
        <w:t>Le : ………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/>
        <w:t>Signature des responsables :</w:t>
        <w:tab/>
        <w:tab/>
        <w:tab/>
        <w:tab/>
        <w:tab/>
        <w:tab/>
        <w:t>signature du jeu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13f7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00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2aa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13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13f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JM@lemesnilamelot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1</Pages>
  <Words>536</Words>
  <Characters>2949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24:00Z</dcterms:created>
  <dc:creator>Damien</dc:creator>
  <dc:description/>
  <dc:language>en-US</dc:language>
  <cp:lastModifiedBy>Maison Des Jeunes</cp:lastModifiedBy>
  <cp:lastPrinted>2022-12-05T16:27:00Z</cp:lastPrinted>
  <dcterms:modified xsi:type="dcterms:W3CDTF">2025-08-04T08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